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35660</wp:posOffset>
                  </wp:positionH>
                  <wp:positionV relativeFrom="paragraph">
                    <wp:posOffset>-356870</wp:posOffset>
                  </wp:positionV>
                  <wp:extent cx="6852920" cy="1393190"/>
                  <wp:effectExtent l="0" t="40005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2960" cy="1393200"/>
                            <a:chOff x="0" y="0"/>
                            <a:chExt cx="6852960" cy="1393200"/>
                          </a:xfrm>
                        </wpg:grpSpPr>
                        <wps:wsp>
                          <wps:cNvSpPr/>
                          <wps:spPr>
                            <a:xfrm>
                              <a:off x="0" y="1393200"/>
                              <a:ext cx="68529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0" y="0"/>
                              <a:ext cx="6706080" cy="1210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0120" y="0"/>
                                <a:ext cx="6106320" cy="120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 xml:space="preserve"> Asiten]\ social\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-Roman-R" w:hAnsi="Times-Roman-R" w:eastAsia="Times New Roman" w:cs="Times-Roman-R"/>
                                      <w:color w:val="auto"/>
                                      <w:lang w:val="fr-FR" w:bidi="ar-SA"/>
                                    </w:rPr>
                                    <w:t>Asisten]\ social\ adul]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-Roman-R" w:hAnsi="Times-Roman-R" w:eastAsia="Times New Roman" w:cs="Times-Roman-R"/>
                                      <w:color w:val="auto"/>
                                      <w:lang w:val="fr-FR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auto"/>
                                      <w:lang w:val="fr-FR" w:bidi="ar-SA"/>
                                    </w:rPr>
                                    <w:t>T$rgovi[te, st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en-US"/>
                                    </w:rPr>
                                    <w:t>Mr.Breziş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en-US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>;  website: 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800"/>
                                <a:ext cx="595800" cy="120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2600" y="272520"/>
                                  <a:ext cx="403200" cy="75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21708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7080"/>
                                    <a:ext cx="84960" cy="267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320" y="217080"/>
                                    <a:ext cx="48240" cy="1386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760" y="374040"/>
                                    <a:ext cx="76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720" y="374040"/>
                                    <a:ext cx="48240" cy="371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240" y="374040"/>
                                    <a:ext cx="48240" cy="371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49032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490320"/>
                                    <a:ext cx="48240" cy="254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490320"/>
                                    <a:ext cx="48240" cy="254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502200"/>
                                    <a:ext cx="132120" cy="928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759960"/>
                                    <a:ext cx="3913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0"/>
                                    <a:ext cx="104040" cy="178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307440"/>
                                    <a:ext cx="78120" cy="14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760" y="162000"/>
                                    <a:ext cx="78120" cy="14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3720" cy="120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8560" y="138600"/>
                                    <a:ext cx="263520" cy="72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4320" y="0"/>
                                      <a:ext cx="0" cy="55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0"/>
                                      <a:ext cx="0" cy="720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960" y="0"/>
                                      <a:ext cx="0" cy="39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160" y="0"/>
                                      <a:ext cx="0" cy="1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880" y="0"/>
                                      <a:ext cx="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69840"/>
                                      <a:ext cx="262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5640"/>
                                      <a:ext cx="11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7640"/>
                                      <a:ext cx="95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139680"/>
                                      <a:ext cx="178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278640"/>
                                      <a:ext cx="14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347760"/>
                                      <a:ext cx="13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206280"/>
                                      <a:ext cx="156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7240"/>
                                      <a:ext cx="12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676800"/>
                                      <a:ext cx="6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5320"/>
                                      <a:ext cx="73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160" y="0"/>
                                    <a:ext cx="32436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4200" y="119520"/>
                                      <a:ext cx="12600" cy="68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4360" cy="14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204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760" y="140400"/>
                                        <a:ext cx="2545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640" y="0"/>
                                        <a:ext cx="0" cy="105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4360" y="0"/>
                                        <a:ext cx="0" cy="105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40" y="2160"/>
                                        <a:ext cx="439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680" y="52920"/>
                                        <a:ext cx="439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5320" y="2160"/>
                                        <a:ext cx="439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680" y="2160"/>
                                        <a:ext cx="0" cy="35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5320" y="2160"/>
                                        <a:ext cx="0" cy="35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2160"/>
                                        <a:ext cx="0" cy="35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6280" y="2160"/>
                                        <a:ext cx="0" cy="35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2160"/>
                                        <a:ext cx="673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6280" y="52920"/>
                                        <a:ext cx="439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2120"/>
                                    <a:ext cx="423720" cy="10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9640" y="0"/>
                                      <a:ext cx="0" cy="741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65720"/>
                                      <a:ext cx="52200" cy="2944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960" y="897480"/>
                                      <a:ext cx="10800" cy="1630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1076400"/>
                                      <a:ext cx="4179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729720"/>
                                      <a:ext cx="1472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8920" y="1440"/>
                                      <a:ext cx="0" cy="7131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5520" y="720720"/>
                                      <a:ext cx="15120" cy="198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5.8pt;margin-top:-28.1pt;width:539.55pt;height:109.65pt" coordorigin="-1316,-562" coordsize="10791,2193">
                  <v:line id="shape_0" from="-1316,1632" to="9475,1632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1123;top:-562;width:10561;height:190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178;top:-562;width:9615;height:19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 xml:space="preserve"> Asiten]\ social\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-Roman-R" w:hAnsi="Times-Roman-R" w:eastAsia="Times New Roman" w:cs="Times-Roman-R"/>
                                <w:color w:val="auto"/>
                                <w:lang w:val="fr-FR" w:bidi="ar-SA"/>
                              </w:rPr>
                              <w:t>Asisten]\ social\ adul]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-Roman-R" w:hAnsi="Times-Roman-R" w:eastAsia="Times New Roman" w:cs="Times-Roman-R"/>
                                <w:color w:val="auto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auto"/>
                                <w:lang w:val="fr-FR" w:bidi="ar-SA"/>
                              </w:rPr>
                              <w:t>T$rgovi[te, st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Mr.Breziş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 xml:space="preserve"> 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>dgaspcdb@gmail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>;  website: 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123;top:-559;width:937;height:1902">
                      <v:group id="shape_0" style="position:absolute;left:-820;top:-130;width:634;height:1196">
                        <v:line id="shape_0" from="-670,212" to="-505,212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20,212" to="-687,63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87,212" to="-412,42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00,459" to="-280,45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93,459" to="-418,1043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62,459" to="-187,104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712,642" to="-593,642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576,642" to="-501,104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06,642" to="-731,1041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8,661" to="-611,80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01,1067" to="-186,106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-670;top:-130;width:163;height:280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719;top:354;width:122;height:227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400;top:125;width:122;height:227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1123;top:-559;width:666;height:1902">
                        <v:group id="shape_0" style="position:absolute;left:-984;top:-341;width:413;height:1134">
                          <v:line id="shape_0" from="-835,-341" to="-835,5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07,-341" to="-907,79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765,-341" to="-765,27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83,-341" to="-683,-13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11,-341" to="-611,-22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2,-231" to="-570,-2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4,424" to="-810,4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4,537" to="-834,5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2,-121" to="-702,-12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2,98" to="-750,9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2,207" to="-763,20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2,-16" to="-737,-1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4,316" to="-787,31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2,725" to="-883,72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4,644" to="-869,64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1035;top:-559;width:509;height:220">
                          <v:line id="shape_0" from="-556,-371" to="-537,-36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1035;top:-559;width:509;height:220">
                            <v:line id="shape_0" from="-1035,-367" to="-1027,-367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983,-338" to="-583,-33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021,-559" to="-1021,-39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4,-559" to="-524,-39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021,-556" to="-953,-55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928,-476" to="-860,-47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556" to="-549,-55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928,-556" to="-928,-50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556" to="-617,-50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836,-556" to="-836,-50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710,-556" to="-710,-50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836,-556" to="-731,-55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710,-476" to="-642,-47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1123;top:-351;width:666;height:1694">
                          <v:line id="shape_0" from="-557,-351" to="-557,-235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1123,855" to="-1042,1318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79,1062" to="-463,131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1114,1344" to="-457,1344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983,798" to="-752,79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983,-349" to="-983,773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1020,784" to="-997,814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. </w:t>
      </w:r>
    </w:p>
    <w:p>
      <w:pPr>
        <w:pStyle w:val="Normal"/>
        <w:rPr>
          <w:lang w:val="fr-FR"/>
        </w:rPr>
      </w:pPr>
      <w:r>
        <w:rPr>
          <w:lang w:val="fr-FR"/>
        </w:rPr>
        <w:t>NR. 23109/28.06.201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  <w:tab/>
      </w:r>
      <w:r>
        <w:rPr>
          <w:sz w:val="28"/>
          <w:lang w:val="fr-FR"/>
        </w:rPr>
        <w:tab/>
      </w:r>
      <w:r>
        <w:rPr>
          <w:b/>
          <w:bCs/>
          <w:sz w:val="32"/>
          <w:lang w:val="fr-FR"/>
        </w:rPr>
        <w:t>CĂTRE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………………………………………</w:t>
      </w:r>
      <w:r>
        <w:rPr>
          <w:b/>
          <w:bCs/>
          <w:sz w:val="28"/>
          <w:lang w:val="fr-FR"/>
        </w:rPr>
        <w:t>..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fr-FR"/>
        </w:rPr>
        <w:t xml:space="preserve">Prin prezenta, în vederea achiziționării de servicii de verificare a instalațiilor de protecție prize de pământ și a sistemului de captare și scurgere la pământ a descărcărilor electrice, D.G.A.S.P.C. Dâmbovița vă solicită să transmiteți oferta dvs. de preț până la data de 03.07.2017, conform anexei. 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>Condiții pentru ofertanții interesați 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fr-FR"/>
        </w:rPr>
        <w:t>să fie înregistrați în SEAP (Sistemul electronic de achiziții publice)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</w:rPr>
        <w:t>să fie atestați pentru prestarea serviciilor</w:t>
      </w:r>
      <w:r>
        <w:rPr>
          <w:rFonts w:cs="Times New Roman" w:ascii="Times New Roman" w:hAnsi="Times New Roman"/>
          <w:lang w:val="fr-FR"/>
        </w:rPr>
        <w:t xml:space="preserve"> de verificare a instalațiilor de protecție prize de pământ și a sistemului de captare și scurgere la pământ a descărcărilor electrice</w:t>
      </w:r>
      <w:r>
        <w:rPr>
          <w:rFonts w:cs="Times New Roman" w:ascii="Times New Roman" w:hAnsi="Times New Roman"/>
          <w:szCs w:val="28"/>
          <w:lang w:val="fr-FR"/>
        </w:rPr>
        <w:t>, conform actelor normative în vigoare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0"/>
          <w:lang w:val="fr-FR"/>
        </w:rPr>
      </w:pPr>
      <w:r>
        <w:rPr>
          <w:rFonts w:cs="Times New Roman"/>
          <w:sz w:val="28"/>
          <w:szCs w:val="20"/>
          <w:lang w:val="fr-FR"/>
        </w:rPr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jc w:val="both"/>
        <w:rPr>
          <w:sz w:val="28"/>
          <w:szCs w:val="20"/>
          <w:lang w:val="fr-FR"/>
        </w:rPr>
      </w:pPr>
      <w:r>
        <w:rPr>
          <w:sz w:val="28"/>
          <w:lang w:val="fr-FR"/>
        </w:rPr>
        <w:tab/>
        <w:t>Vă mulțumim pentru colaborare!</w:t>
      </w:r>
    </w:p>
    <w:p>
      <w:pPr>
        <w:pStyle w:val="Normal"/>
        <w:ind w:firstLine="720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RECTOR GENERAL</w:t>
      </w:r>
    </w:p>
    <w:p>
      <w:pPr>
        <w:pStyle w:val="Heading1"/>
        <w:ind w:firstLine="720"/>
        <w:rPr/>
      </w:pPr>
      <w:r>
        <w:rPr/>
        <w:t>ing. Cristiana Buc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a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2"/>
        <w:gridCol w:w="3726"/>
        <w:gridCol w:w="2286"/>
        <w:gridCol w:w="2088"/>
      </w:tblGrid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r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Crt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cați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rPr>
                <w:lang w:val="ro-RO"/>
              </w:rPr>
            </w:pPr>
            <w:r>
              <w:rPr>
                <w:lang w:val="ro-RO"/>
              </w:rPr>
              <w:t>Numar prize de pămâ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Sistem paratrăsnet</w:t>
            </w:r>
          </w:p>
        </w:tc>
      </w:tr>
      <w:tr>
        <w:trPr>
          <w:trHeight w:val="6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GASPC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sediul central -Str. IC Vissarion nr.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ediul adulți -Str. Mr. Brezișeanu nr.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omplexul de servicii </w:t>
            </w:r>
            <w:r>
              <w:rPr>
                <w:b/>
                <w:bCs/>
              </w:rPr>
              <w:t>sociale</w:t>
            </w:r>
            <w:r>
              <w:rPr>
                <w:b/>
              </w:rPr>
              <w:t xml:space="preserve"> Târgovişte</w:t>
            </w:r>
            <w:r>
              <w:rPr/>
              <w:t xml:space="preserve"> </w:t>
            </w:r>
            <w:r>
              <w:rPr>
                <w:b/>
              </w:rPr>
              <w:t>„Floare de Colț”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str. I.Ghica nr.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str. T. Vladimirescu nr.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str. Crângului nr.72 – Priseac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6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mplexul de servicii </w:t>
            </w:r>
            <w:r>
              <w:rPr>
                <w:b/>
                <w:bCs/>
              </w:rPr>
              <w:t>sociale</w:t>
            </w:r>
            <w:r>
              <w:rPr>
                <w:b/>
              </w:rPr>
              <w:t xml:space="preserve"> Târgovişte „Casa soarelui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 xml:space="preserve"> str. Vlad Țepeș nr.6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6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entrul de recuperare si reabilitare pentru copilul cu handicap</w:t>
            </w:r>
            <w:r>
              <w:rPr>
                <w:b/>
              </w:rPr>
              <w:t xml:space="preserve"> Târgovişte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str. I.Ghica nr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7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mplexul  de  servicii  sociale </w:t>
            </w:r>
            <w:r>
              <w:rPr>
                <w:b/>
                <w:lang w:val="fr-FR"/>
              </w:rPr>
              <w:t>Găeș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- str. Acad. Șerban Cioculescu nr.3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6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tru</w:t>
            </w:r>
            <w:r>
              <w:rPr>
                <w:b/>
                <w:bCs/>
              </w:rPr>
              <w:t xml:space="preserve"> de îngrijire și asistență Pucioas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color w:val="000000"/>
                <w:sz w:val="20"/>
              </w:rPr>
              <w:t>str. Radu Cosmin nr. 2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6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tru</w:t>
            </w:r>
            <w:r>
              <w:rPr>
                <w:b/>
                <w:bCs/>
              </w:rPr>
              <w:t xml:space="preserve"> de servicii comunitare Pucioasa</w:t>
            </w:r>
            <w:r>
              <w:rPr>
                <w:b/>
              </w:rPr>
              <w:t xml:space="preserve"> „Floarea speranţei”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color w:val="000000"/>
                <w:sz w:val="20"/>
              </w:rPr>
              <w:t>str. Independentei nr. 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tru</w:t>
            </w:r>
            <w:r>
              <w:rPr>
                <w:b/>
                <w:bCs/>
              </w:rPr>
              <w:t xml:space="preserve"> de servicii comunitare Gura Ocni</w:t>
            </w:r>
            <w:r>
              <w:rPr>
                <w:b/>
              </w:rPr>
              <w:t>ţ</w:t>
            </w:r>
            <w:r>
              <w:rPr>
                <w:b/>
                <w:bCs/>
              </w:rPr>
              <w:t>ei</w:t>
            </w:r>
            <w:r>
              <w:rPr>
                <w:b/>
              </w:rPr>
              <w:t xml:space="preserve"> „Sfântul Andrei”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str. Principala nr. 20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016" w:right="1080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-Roman-R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-Roman-R" w:hAnsi="Times-Roman-R" w:cs="Times-Roman-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-Roman-R" w:hAnsi="Times-Roman-R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-Roman-R" w:hAnsi="Times-Roman-R" w:cs="Times-Roman-R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Times-Roman-R" w:hAnsi="Times-Roman-R" w:cs="Times-Roman-R"/>
      <w:sz w:val="28"/>
      <w:szCs w:val="20"/>
      <w:lang w:val="ro-RO"/>
    </w:rPr>
  </w:style>
  <w:style w:type="paragraph" w:styleId="CharCharCaracterCaracterCaracterCaracter">
    <w:name w:val=" Char Char Caracter 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22:28:00Z</dcterms:created>
  <dc:creator>biro11</dc:creator>
  <dc:description/>
  <cp:keywords/>
  <dc:language>en-US</dc:language>
  <cp:lastModifiedBy>hp2311</cp:lastModifiedBy>
  <cp:lastPrinted>2012-09-06T01:23:00Z</cp:lastPrinted>
  <dcterms:modified xsi:type="dcterms:W3CDTF">2017-06-28T07:15:00Z</dcterms:modified>
  <cp:revision>9</cp:revision>
  <dc:subject/>
  <dc:title/>
</cp:coreProperties>
</file>